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ержмита в 2016 роц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>ст. 5 Декрету Кабінету Міністрів України “Про державне мито”, ст. 26 Закону України “Про місцеве самоврядування в Україні” та відповідно до рішення 61 сесії Мелітопольської міської рад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скликання від 23.12.2014 № 1/2 «Про надання повноважень та втрату чинності рішення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  <w:lang w:val="uk-UA"/>
        </w:rPr>
        <w:t xml:space="preserve"> сесії Мелітопольської міської ради 24 скликання від 30.09.2003 №3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 в 2016 роц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, громадянку без постійного місця проживання,  яка знаходиться  на обслуговуванні в територіальному центрі  соціального обслуговування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, Глебу</w:t>
      </w:r>
      <w:r>
        <w:rPr>
          <w:sz w:val="28"/>
          <w:szCs w:val="28"/>
          <w:lang w:val="uk-UA"/>
        </w:rPr>
        <w:t xml:space="preserve"> Ларису Володимирівну, 1957 року народж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Я.В. Чабан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    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упцією                                                                                  Р.В.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 xml:space="preserve">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7"/>
          <w:szCs w:val="27"/>
          <w:lang w:val="uk-UA"/>
        </w:rPr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 xml:space="preserve">            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8:00Z</dcterms:created>
  <dc:creator>Default</dc:creator>
  <dc:description/>
  <dc:language>en-US</dc:language>
  <cp:lastModifiedBy>Secretar</cp:lastModifiedBy>
  <cp:lastPrinted>2016-02-10T08:50:00Z</cp:lastPrinted>
  <dcterms:modified xsi:type="dcterms:W3CDTF">2016-02-10T06:50:00Z</dcterms:modified>
  <cp:revision>4</cp:revision>
  <dc:subject/>
  <dc:title> </dc:title>
</cp:coreProperties>
</file>